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JUICIOS DE NULIDAD, REVOCACIÓN Y OTROS PROCEDIMIENTOS ADMINISTRATIVOS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1416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l Gobierno del Estado de Aguascalientes enfrenta diversos asuntos, controversias o disputas por o en contra de personas físicas o morales, tales como: juicios de amparo y civiles, acciones de inconstitucionalidad, controversias constitucionales, recursos de inconformidad y otros procedimientos administrativos, tanto sancionadores como de revocación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PASIVOS A LARGO PLAZO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ab/>
        <w:tab/>
        <w:t xml:space="preserve">        Para el cumplimiento de obligaciones laborales, las provisiones se reconocen y registran en la contabilidad, de acuerdo a los montos estimados en las siguientes cuentas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8767" w:type="dxa"/>
        <w:jc w:val="left"/>
        <w:tblInd w:w="3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2693"/>
      </w:tblGrid>
      <w:tr>
        <w:trPr>
          <w:trHeight w:val="464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PROVISIONES A LARGO PLAZ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7171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SALDO</w:t>
            </w:r>
          </w:p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AL 31 DE MARZO 2019</w: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es-MX"/>
              </w:rPr>
              <w:t>CORTO PLAZ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es-MX"/>
              </w:rPr>
              <w:t xml:space="preserve">$                              465          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indemnizacion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65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LARGO PLAZ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180,775</w: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Demandas y juicio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1,658</w:t>
            </w:r>
          </w:p>
        </w:tc>
      </w:tr>
      <w:tr>
        <w:trPr>
          <w:trHeight w:val="76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Demandas y juicios listas raya (SEBIDESO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09</w:t>
            </w:r>
          </w:p>
        </w:tc>
      </w:tr>
      <w:tr>
        <w:trPr>
          <w:trHeight w:val="7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Demandas y juicios listas raya (SICOM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73</w: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Pensiones y Jubilacion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,53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Seguros por invalidez y muert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824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para Fondos de Desastres Natural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,520</w:t>
            </w:r>
          </w:p>
        </w:tc>
      </w:tr>
      <w:tr>
        <w:trPr>
          <w:trHeight w:val="232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rovisión Capital Bono Cupón Cer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right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2,461</w:t>
            </w:r>
          </w:p>
        </w:tc>
      </w:tr>
      <w:tr>
        <w:trPr>
          <w:trHeight w:val="217" w:hRule="atLeast"/>
        </w:trPr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</w:tcPr>
          <w:p>
            <w:pPr>
              <w:pStyle w:val="Texto"/>
              <w:spacing w:lineRule="exact" w:line="240" w:before="0" w:after="0"/>
              <w:ind w:right="531" w:hanging="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es-MX"/>
              </w:rPr>
              <w:t>$                       181,240</w:t>
            </w:r>
          </w:p>
        </w:tc>
      </w:tr>
    </w:tbl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MARZO DE 2019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(miles de pesos)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0:00Z</dcterms:created>
  <dc:creator>alfonso_chavez</dc:creator>
  <dc:description/>
  <cp:keywords/>
  <dc:language>en-US</dc:language>
  <cp:lastModifiedBy>Lucia Rodriguez Soriano (SEFI, Jefe de Departamento de Programación)</cp:lastModifiedBy>
  <cp:lastPrinted>2020-08-05T11:56:00Z</cp:lastPrinted>
  <dcterms:modified xsi:type="dcterms:W3CDTF">2020-08-05T17:00:00Z</dcterms:modified>
  <cp:revision>2</cp:revision>
  <dc:subject/>
  <dc:title/>
</cp:coreProperties>
</file>