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JUICIOS DE NULIDAD, REVOCACIÓN Y OTROS PROCEDIMIENTOS ADMINISTRATIVOS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1418" w:right="533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El Gobierno del Estado de Aguascalientes enfrenta diversos asuntos, controversias o disputas por o en contra de personas físicas o morales, tales</w:t>
      </w:r>
    </w:p>
    <w:p>
      <w:pPr>
        <w:pStyle w:val="Texto"/>
        <w:spacing w:lineRule="exact" w:line="240" w:before="0" w:after="0"/>
        <w:ind w:left="1416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como: juicios de amparo y civiles, acciones de inconstitucionalidad, controversias constitucionales, recursos de inconformidad y otros procedimientos administrativos, tanto sancionadores como de revocación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PASIVOS A LARGO PLAZO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ab/>
        <w:tab/>
        <w:t xml:space="preserve">        Para el cumplimiento de obligaciones laborales, las provisiones se reconocen y registran en la contabilidad, de acuerdo a los montos estimados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en las siguientes cuentas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tbl>
      <w:tblPr>
        <w:tblW w:w="8909" w:type="dxa"/>
        <w:jc w:val="left"/>
        <w:tblInd w:w="3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2835"/>
      </w:tblGrid>
      <w:tr>
        <w:trPr>
          <w:trHeight w:val="464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7171" w:val="clear"/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es-MX"/>
              </w:rPr>
              <w:t>PROVISIONES A LARGO PLAZ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7171" w:val="clear"/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es-MX"/>
              </w:rPr>
              <w:t>SALDO</w:t>
            </w:r>
          </w:p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es-MX"/>
              </w:rPr>
              <w:t>AL 30 DE ABRIL 2019</w:t>
            </w:r>
          </w:p>
        </w:tc>
      </w:tr>
      <w:tr>
        <w:trPr>
          <w:trHeight w:val="217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es-MX"/>
              </w:rPr>
              <w:t>CORTO PLAZ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color w:val="FFFFFF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val="es-MX"/>
              </w:rPr>
              <w:t xml:space="preserve">$                                 465          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visión para indemnizacion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65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es-MX"/>
              </w:rPr>
              <w:t>LARGO PLAZ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Texto"/>
              <w:spacing w:lineRule="exact" w:line="240" w:before="0" w:after="0"/>
              <w:ind w:right="531" w:hanging="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es-MX"/>
              </w:rPr>
              <w:t>179,883</w:t>
            </w:r>
          </w:p>
        </w:tc>
      </w:tr>
      <w:tr>
        <w:trPr>
          <w:trHeight w:val="217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visión para Demandas y juicio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1,553</w:t>
            </w:r>
          </w:p>
        </w:tc>
      </w:tr>
      <w:tr>
        <w:trPr>
          <w:trHeight w:val="76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visión para Demandas y juicios listas raya (SEBIDESO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09</w:t>
            </w:r>
          </w:p>
        </w:tc>
      </w:tr>
      <w:tr>
        <w:trPr>
          <w:trHeight w:val="72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visión para Demandas y juicios listas raya (SICOM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73</w:t>
            </w:r>
          </w:p>
        </w:tc>
      </w:tr>
      <w:tr>
        <w:trPr>
          <w:trHeight w:val="217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visión para Pensiones y Jubilacion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6,743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visión para Seguros por invalidez y muer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24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visión para Fondos de Desastres Natural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,520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visión Capital Bono Cupón Cer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32,461</w:t>
            </w:r>
          </w:p>
        </w:tc>
      </w:tr>
      <w:tr>
        <w:trPr>
          <w:trHeight w:val="217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es-MX"/>
              </w:rPr>
              <w:t>TOT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es-MX"/>
              </w:rPr>
              <w:t>$                          180,348</w:t>
            </w:r>
          </w:p>
        </w:tc>
      </w:tr>
    </w:tbl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GOBIERN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2385" cy="602615"/>
                                <wp:effectExtent l="0" t="0" r="0" b="0"/>
                                <wp:docPr id="2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238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2385" cy="602615"/>
                          <wp:effectExtent l="0" t="0" r="0" b="0"/>
                          <wp:docPr id="3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2385" cy="602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0 DE ABRIL DE 2019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(miles de pesos)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30:00Z</dcterms:created>
  <dc:creator>alfonso_chavez</dc:creator>
  <dc:description/>
  <cp:keywords/>
  <dc:language>en-US</dc:language>
  <cp:lastModifiedBy>Lucia Rodriguez Soriano (SEFI, Jefe de Departamento de Programación)</cp:lastModifiedBy>
  <cp:lastPrinted>2020-08-05T11:56:00Z</cp:lastPrinted>
  <dcterms:modified xsi:type="dcterms:W3CDTF">2020-08-05T17:30:00Z</dcterms:modified>
  <cp:revision>2</cp:revision>
  <dc:subject/>
  <dc:title/>
</cp:coreProperties>
</file>