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1  de diciembre el Poder Ejecutivo del Estado de Aguascalientes cuenta con 181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0"/>
        <w:szCs w:val="20"/>
      </w:rPr>
      <w:t>PODER EJECUTIVO 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ASIVOS CONTIGENTES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L 31 DE DICIEMBRE DE 2020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7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1-02-23T11:28:00Z</cp:lastPrinted>
  <dcterms:modified xsi:type="dcterms:W3CDTF">2021-03-22T15:28:00Z</dcterms:modified>
  <cp:revision>3</cp:revision>
  <dc:subject/>
  <dc:title/>
</cp:coreProperties>
</file>