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 de Octubre el Poder Ejecutivo del Estado de Aguascalientes cuenta con 181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OCTUBRE DE 2020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09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0-10-16T12:17:00Z</cp:lastPrinted>
  <dcterms:modified xsi:type="dcterms:W3CDTF">2020-11-27T19:09:00Z</dcterms:modified>
  <cp:revision>3</cp:revision>
  <dc:subject/>
  <dc:title/>
</cp:coreProperties>
</file>