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31 de Mayo  el Poder Ejecutivo del Estado de Aguascalientes cuenta con 181 casos laborales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567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“</w:t>
      </w:r>
      <w:r>
        <w:rPr>
          <w:rFonts w:cs="Arial Narrow" w:ascii="Arial Narrow" w:hAnsi="Arial Narrow"/>
          <w:sz w:val="22"/>
          <w:szCs w:val="22"/>
          <w:lang w:val="es-MX"/>
        </w:rPr>
        <w:t>Bajo protesta de decir verdad declaramos que los Estados Financieros y sus notas, son razonablemente correctos y son responsabilidad del emisor”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5975</wp:posOffset>
                </wp:positionH>
                <wp:positionV relativeFrom="paragraph">
                  <wp:posOffset>34290</wp:posOffset>
                </wp:positionV>
                <wp:extent cx="7860030" cy="61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0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.P. CAROLINA ELIZABETH PERALES DÍAZ DE LEÓ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DIRECTORA GENERAL D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ONTABILIDAD Y CUENTA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9pt;height:48.7pt;mso-wrap-distance-left:9.05pt;mso-wrap-distance-right:9.05pt;mso-wrap-distance-top:0pt;mso-wrap-distance-bottom:0pt;margin-top:2.7pt;mso-position-vertical-relative:text;margin-left:4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C.P. CAROLINA ELIZABETH PERALES DÍAZ DE LEÓ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 xml:space="preserve">DIRECTORA GENERAL DE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CONTABILIDAD Y CUENTA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73070</wp:posOffset>
                </wp:positionH>
                <wp:positionV relativeFrom="paragraph">
                  <wp:posOffset>29210</wp:posOffset>
                </wp:positionV>
                <wp:extent cx="7860030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0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L.A.F. VIRGINIA ADRIANA CALZADA ORTI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UBSECRETARIA DE EGRES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9pt;height:40.2pt;mso-wrap-distance-left:9.05pt;mso-wrap-distance-right:9.05pt;mso-wrap-distance-top:0pt;mso-wrap-distance-bottom:0pt;margin-top:2.3pt;mso-position-vertical-relative:text;margin-left:23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L.A.F. VIRGINIA ADRIANA CALZADA ORTI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SUBSECRETARIA DE EGR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-580390</wp:posOffset>
                </wp:positionV>
                <wp:extent cx="7860030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0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.P. CARLOS DE JESÚS MAGALLANES GARCÍ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ECRETARIO DE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9pt;height:40.2pt;mso-wrap-distance-left:9.05pt;mso-wrap-distance-right:9.05pt;mso-wrap-distance-top:0pt;mso-wrap-distance-bottom:0pt;margin-top:-45.7pt;mso-position-vertical-relative:text;margin-left: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C.P. CARLOS DE JESÚS MAGALLANES GARCÍ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SECRETARIO DE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381" w:gutter="0" w:header="397" w:top="17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OBIERN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2385" cy="602615"/>
                                <wp:effectExtent l="0" t="0" r="0" b="0"/>
                                <wp:docPr id="5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23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2385" cy="602615"/>
                          <wp:effectExtent l="0" t="0" r="0" b="0"/>
                          <wp:docPr id="6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2385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1 DE MAYO DE 2020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03:00Z</dcterms:created>
  <dc:creator>alfonso_chavez</dc:creator>
  <dc:description/>
  <cp:keywords/>
  <dc:language>en-US</dc:language>
  <cp:lastModifiedBy>Isabel Gabriela García Rojas Reyes (SEFI, Jefe del Depto. de Información y Patrimonio)</cp:lastModifiedBy>
  <cp:lastPrinted>2020-06-18T18:46:00Z</cp:lastPrinted>
  <dcterms:modified xsi:type="dcterms:W3CDTF">2020-06-19T00:03:00Z</dcterms:modified>
  <cp:revision>5</cp:revision>
  <dc:subject/>
  <dc:title/>
</cp:coreProperties>
</file>