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Al 31 de Octubre el Poder Ejecutivo del Estado de Aguascalientes cuenta con los siguientes:</w:t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34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567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“</w:t>
      </w:r>
      <w:r>
        <w:rPr>
          <w:rFonts w:cs="Arial Narrow" w:ascii="Arial Narrow" w:hAnsi="Arial Narrow"/>
          <w:sz w:val="22"/>
          <w:szCs w:val="22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 w:eastAsia="en-US"/>
        </w:rPr>
      </w:pPr>
      <w:r>
        <w:rPr>
          <w:rFonts w:cs="Arial Narrow" w:ascii="Arial Narrow" w:hAnsi="Arial Narrow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47675</wp:posOffset>
                </wp:positionH>
                <wp:positionV relativeFrom="paragraph">
                  <wp:posOffset>29210</wp:posOffset>
                </wp:positionV>
                <wp:extent cx="7462520" cy="5105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.P. CARLOS DE JESÚS MAGALLANES GARCÍ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ECRETARIO DE FINANZ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0.2pt;mso-wrap-distance-left:9.05pt;mso-wrap-distance-right:9.05pt;mso-wrap-distance-top:0pt;mso-wrap-distance-bottom:0pt;margin-top:2.3pt;mso-position-vertical-relative:text;margin-left:3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.P. CARLOS DE JESÚS MAGALLANES GARCÍ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ECRETARIO DE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34290</wp:posOffset>
                </wp:positionV>
                <wp:extent cx="746252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C.P. CAROLINA ELIZABETH PERALES DÍAZ DE LÉ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 xml:space="preserve">DIRECTORA GENERAL DE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ONTABILIDAD Y CUENTA 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8.7pt;mso-wrap-distance-left:9.05pt;mso-wrap-distance-right:9.05pt;mso-wrap-distance-top:0pt;mso-wrap-distance-bottom:0pt;margin-top:2.7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C.P. CAROLINA ELIZABETH PERALES DÍAZ DE LÉO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 xml:space="preserve">DIRECTORA GENERAL DE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ONTABILIDAD Y CUENTA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39745</wp:posOffset>
                </wp:positionH>
                <wp:positionV relativeFrom="paragraph">
                  <wp:posOffset>29210</wp:posOffset>
                </wp:positionV>
                <wp:extent cx="7462520" cy="510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252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0"/>
                                <w:szCs w:val="20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C.P. GERMAN MONTELONGO CORTEZ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</w:rPr>
                              <w:t>SUBSECRETARIO DE EGRES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6pt;height:40.2pt;mso-wrap-distance-left:9.05pt;mso-wrap-distance-right:9.05pt;mso-wrap-distance-top:0pt;mso-wrap-distance-bottom:0pt;margin-top:2.3pt;mso-position-vertical-relative:text;margin-left:2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0"/>
                          <w:szCs w:val="20"/>
                        </w:rPr>
                        <w:t>______________________________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C.P. GERMAN MONTELONGO CORTEZ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18"/>
                          <w:szCs w:val="18"/>
                        </w:rPr>
                        <w:t>SUBSECRETARIO DE EGR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5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6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1 DE OCTUBRE DE 2021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9:55:00Z</dcterms:created>
  <dc:creator>alfonso_chavez</dc:creator>
  <dc:description/>
  <cp:keywords/>
  <dc:language>en-US</dc:language>
  <cp:lastModifiedBy>Isabel Gabriela García Rojas Reyes (SEFI, Jefe del Depto. de Información y Patrimonio)</cp:lastModifiedBy>
  <cp:lastPrinted>2021-10-19T15:46:00Z</cp:lastPrinted>
  <dcterms:modified xsi:type="dcterms:W3CDTF">2021-11-18T18:56:00Z</dcterms:modified>
  <cp:revision>10</cp:revision>
  <dc:subject/>
  <dc:title/>
</cp:coreProperties>
</file>