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De conformidad a las Principales Reglas de Registro y Valoración del Patrimonio (Elementos Generales) emitidas por el Consejo Nacional Armonización Contable publicadas en el Diario Oficial de la Federación el 27 de diciembre de 2010 y reformada el 08 de agosto de 2013, los pasivos contingentes consideran: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Obligaciones surgidas a raíz de sucesos pasados, cuya existencia ha de ser confirmada sólo por la ocurrencia, de uno o más eventos inciertos en el futuro que no están enteramente bajo control del Ente Público.</w:t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Prrafodelista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8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Al 30 de Septiembre  el Poder Ejecutivo del Estado de Aguascalientes cuenta con los siguientes:</w:t>
      </w:r>
    </w:p>
    <w:p>
      <w:pPr>
        <w:pStyle w:val="Texto"/>
        <w:spacing w:lineRule="exact" w:line="240" w:before="0" w:after="0"/>
        <w:ind w:left="708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tbl>
      <w:tblPr>
        <w:tblW w:w="3451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93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antida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Juicio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aboral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dministrativa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ivil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rcantil</w:t>
            </w:r>
          </w:p>
        </w:tc>
      </w:tr>
    </w:tbl>
    <w:p>
      <w:pPr>
        <w:pStyle w:val="Texto"/>
        <w:spacing w:lineRule="exact" w:line="240" w:before="0" w:after="0"/>
        <w:ind w:left="709" w:right="531" w:hanging="3"/>
        <w:jc w:val="center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58" w:right="1383" w:gutter="0" w:header="397" w:top="17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2890</wp:posOffset>
              </wp:positionH>
              <wp:positionV relativeFrom="page">
                <wp:posOffset>7228205</wp:posOffset>
              </wp:positionV>
              <wp:extent cx="502920" cy="294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3.15pt;mso-wrap-distance-left:9.05pt;mso-wrap-distance-right:9.05pt;mso-wrap-distance-top:0pt;mso-wrap-distance-bottom:0pt;margin-top:569.15pt;mso-position-vertical-relative:page;margin-left:72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</w:rPr>
      <w:t>PODER EJECUTIVO  DEL ESTADO DE AGUASCALIENT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6985</wp:posOffset>
              </wp:positionV>
              <wp:extent cx="1509395" cy="767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9210" cy="1035685"/>
                                <wp:effectExtent l="0" t="0" r="0" b="0"/>
                                <wp:docPr id="2" name="Picture -7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-7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1035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0.45pt;mso-wrap-distance-left:9.05pt;mso-wrap-distance-right:9.05pt;mso-wrap-distance-top:0pt;mso-wrap-distance-bottom:0pt;margin-top:0.55pt;mso-position-vertical-relative:text;margin-left:-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9210" cy="1035685"/>
                          <wp:effectExtent l="0" t="0" r="0" b="0"/>
                          <wp:docPr id="3" name="Picture -7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-7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1035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CRETARÍA DE FINANZA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INFORME SOBRE PASIVOS CONTIGENTE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L 30 DE SEPTIEMBRE DE 2021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000080"/>
      <w:sz w:val="3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Cuerpodeltexto">
    <w:name w:val="Cuerpo del tex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tulo7Car">
    <w:name w:val="Título 7 Car"/>
    <w:qFormat/>
    <w:rPr>
      <w:rFonts w:ascii="Arial" w:hAnsi="Arial" w:eastAsia="Times New Roman" w:cs="Arial"/>
      <w:b/>
      <w:color w:val="000080"/>
      <w:sz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tuloCar">
    <w:name w:val="Título C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Ttulo8Car">
    <w:name w:val="Título 8 Car"/>
    <w:qFormat/>
    <w:rPr>
      <w:rFonts w:ascii="Cambria" w:hAnsi="Cambria" w:eastAsia="PMingLiU;新細明體" w:cs="Times New Roman"/>
      <w:color w:val="404040"/>
    </w:rPr>
  </w:style>
  <w:style w:type="character" w:styleId="Ttulo1Car">
    <w:name w:val="Título 1 C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PMingLiU;新細明體" w:cs="Times New Roman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mbria" w:hAnsi="Cambria" w:eastAsia="PMingLiU;新細明體" w:cs="Times New Roman"/>
      <w:b/>
      <w:bCs/>
      <w:i/>
      <w:iCs/>
      <w:color w:val="4F81BD"/>
      <w:sz w:val="22"/>
      <w:szCs w:val="22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240" w:before="0" w:after="0"/>
      <w:ind w:left="283" w:right="617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0" w:before="0" w:after="0"/>
      <w:ind w:hanging="3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1:18:00Z</dcterms:created>
  <dc:creator>alfonso_chavez</dc:creator>
  <dc:description/>
  <cp:keywords/>
  <dc:language>en-US</dc:language>
  <cp:lastModifiedBy>Isabel Gabriela García Rojas Reyes (SEFI, Jefe del Depto. de Información y Patrimonio)</cp:lastModifiedBy>
  <cp:lastPrinted>2021-10-19T15:46:00Z</cp:lastPrinted>
  <dcterms:modified xsi:type="dcterms:W3CDTF">2021-12-22T21:19:00Z</dcterms:modified>
  <cp:revision>3</cp:revision>
  <dc:subject/>
  <dc:title/>
</cp:coreProperties>
</file>