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30 DE NOVIEMBRE 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240" w:x="960" w:y="93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“</w:t>
      </w:r>
      <w:r>
        <w:rPr>
          <w:rFonts w:cs="Arial"/>
          <w:color w:val="000000"/>
          <w:sz w:val="20"/>
          <w:szCs w:val="24"/>
        </w:rPr>
        <w:t>Bajo protesta de decir la verdad declaramos que los Estados Financieros y sus notas, son razonablemente correctos y son responsabilidad del emisor”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66</Characters>
  <CharactersWithSpaces>10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2-12-14T12:38:00Z</cp:lastPrinted>
  <dcterms:modified xsi:type="dcterms:W3CDTF">2022-12-20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 Rodriguez Soriano (SEFI, Auxiliar de Transparencia)</vt:lpwstr>
  </property>
</Properties>
</file>