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Poder Ejecutivo del Estado de Aguascalientes cuenta con los siguientes:</w:t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34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n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mpar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sc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rarios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MARZO DE 2022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0:00Z</dcterms:created>
  <dc:creator>alfonso_chavez</dc:creator>
  <dc:description/>
  <cp:keywords/>
  <dc:language>en-US</dc:language>
  <cp:lastModifiedBy>Christian Fernando Hernández Gúzman (SEFI, Auxiliar de Digitalizacion)</cp:lastModifiedBy>
  <cp:lastPrinted>2022-04-20T11:18:00Z</cp:lastPrinted>
  <dcterms:modified xsi:type="dcterms:W3CDTF">2022-05-24T17:42:00Z</dcterms:modified>
  <cp:revision>4</cp:revision>
  <dc:subject/>
  <dc:title/>
</cp:coreProperties>
</file>