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28 DE FEBRERO DE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240" w:x="960" w:y="93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“</w:t>
      </w:r>
      <w:r>
        <w:rPr>
          <w:rFonts w:cs="Arial"/>
          <w:color w:val="000000"/>
          <w:sz w:val="20"/>
          <w:szCs w:val="24"/>
        </w:rPr>
        <w:t>Bajo protesta de decir la verdad declaramos que los Estados Financieros y sus notas, son razonablemente correctos y son responsables del emisor”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60" w:h="370" w:x="12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G. ALFREDO MARTÍN CERVANTES GARCÍA SECRETARIO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60" w:h="370" w:x="576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L.A.E EDGAR FRANCISCO SALINAS JUÁREZ SUBSECRETARIO DE EGRES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55" w:x="1008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C.P. MARIANA VELÁZQUEZ TORRES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55" w:x="1008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DIRECTORA GENERAL DE CONTABILIDAD Y CUENTA PÚBL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2519680" cy="0"/>
                <wp:effectExtent l="6350" t="6350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258.35pt,546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6943725</wp:posOffset>
                </wp:positionV>
                <wp:extent cx="251968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6.75pt" to="486.35pt,546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6943725</wp:posOffset>
                </wp:positionV>
                <wp:extent cx="27438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6.75pt" to="720pt,546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3-02-16T17:00:00Z</cp:lastPrinted>
  <dcterms:modified xsi:type="dcterms:W3CDTF">2023-03-14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 Gabriela García Rojas Reyes (SEFI, Jefa del Departamento de Información y Cuenta Pública)</vt:lpwstr>
  </property>
</Properties>
</file>