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2943225</wp:posOffset>
                </wp:positionV>
                <wp:extent cx="2743200" cy="28194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94pt;margin-top:231.75pt;width:215.95pt;height:2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ODER EJECUTIVO DEL ESTADO DE AGUASCALI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RETARÍA DE FINANZ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INFORME SOBRE PASIVOS CONTING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AL 30 DE ABRIL DE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DE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600" w:x="1080" w:y="15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De conformidad a las Principales Reglas de Registro y Valoración del Patrimonio (Elementos Generales) emitidas por el Consejo Nacional de Armonización Contable publicadas en el Diario Oficial de la Federación el 27 de diciembre de 2010 y reformada el 08 de agosto de 2013, los pasivos contingentes considera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a)</w:t>
        <w:tab/>
        <w:t>Obligaciones surgidas a raíz de sucesos pasados, cuya existencia ha de ser confirmada solo por la ocurrencia, de uno o más eventos inciertos en el futuro que no están enteramente bajo control del Ente Públic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>
          <w:rFonts w:ascii="Arial" w:hAnsi="Arial" w:cs="Arial"/>
          <w:sz w:val="24"/>
          <w:szCs w:val="24"/>
        </w:rPr>
        <w:framePr w:w="10320" w:h="1680" w:x="2160" w:y="241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4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b)</w:t>
        <w:tab/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jc w:val="both"/>
        <w:rPr/>
        <w:framePr w:w="11280" w:h="240" w:x="1080" w:y="433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El Poder Ejecutivo del Estado de Aguascalientes cuenta con los siguiente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240" w:x="960" w:y="93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“</w:t>
      </w:r>
      <w:r>
        <w:rPr>
          <w:rFonts w:cs="Arial"/>
          <w:color w:val="000000"/>
          <w:sz w:val="20"/>
          <w:szCs w:val="24"/>
        </w:rPr>
        <w:t>Bajo protesta de decir la verdad declaramos que los Estados Financieros y sus notas, son razonablemente correctos y son responsables del emisor”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00" w:h="360" w:x="588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Cantid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Jui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47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9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dministra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4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Ci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9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Mercant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39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Pen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7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mpa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2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Fisc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7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grar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60" w:h="370" w:x="12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NG. ALFREDO MARTÍN CERVANTES GARCÍA SECRETARIO DE FINANZ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60" w:h="370" w:x="576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L.A.E EDGAR FRANCISCO SALINAS JUÁREZ SUBSECRETARIO DE EGRES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320" w:h="555" w:x="1008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C.P. MARIANA VELÁZQUEZ TORRES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320" w:h="555" w:x="1008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DIRECTORA GENERAL DE CONTABILIDAD Y CUENTA PÚBLI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2981325</wp:posOffset>
                </wp:positionV>
                <wp:extent cx="0" cy="278193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75pt" to="414pt,453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ge">
                  <wp:posOffset>3324225</wp:posOffset>
                </wp:positionV>
                <wp:extent cx="27438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1.75pt" to="510pt,261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33800</wp:posOffset>
                </wp:positionH>
                <wp:positionV relativeFrom="page">
                  <wp:posOffset>3705225</wp:posOffset>
                </wp:positionV>
                <wp:extent cx="2743835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91.75pt" to="510pt,291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ge">
                  <wp:posOffset>4010025</wp:posOffset>
                </wp:positionV>
                <wp:extent cx="2743835" cy="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5.75pt" to="510pt,315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ge">
                  <wp:posOffset>4314825</wp:posOffset>
                </wp:positionV>
                <wp:extent cx="27438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9.75pt" to="510pt,339.7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ge">
                  <wp:posOffset>4619625</wp:posOffset>
                </wp:positionV>
                <wp:extent cx="27438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63.75pt" to="510pt,363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ge">
                  <wp:posOffset>4924425</wp:posOffset>
                </wp:positionV>
                <wp:extent cx="27438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87.75pt" to="510pt,387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33800</wp:posOffset>
                </wp:positionH>
                <wp:positionV relativeFrom="page">
                  <wp:posOffset>5534025</wp:posOffset>
                </wp:positionV>
                <wp:extent cx="27438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35.75pt" to="510pt,435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ge">
                  <wp:posOffset>5229225</wp:posOffset>
                </wp:positionV>
                <wp:extent cx="27438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11.75pt" to="510pt,41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6943725</wp:posOffset>
                </wp:positionV>
                <wp:extent cx="2519680" cy="0"/>
                <wp:effectExtent l="6350" t="6350" r="698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46.75pt" to="258.35pt,546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7600</wp:posOffset>
                </wp:positionH>
                <wp:positionV relativeFrom="page">
                  <wp:posOffset>6943725</wp:posOffset>
                </wp:positionV>
                <wp:extent cx="251968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6.75pt" to="486.35pt,546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800</wp:posOffset>
                </wp:positionH>
                <wp:positionV relativeFrom="page">
                  <wp:posOffset>6943725</wp:posOffset>
                </wp:positionV>
                <wp:extent cx="27438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46.75pt" to="720pt,546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480" w:right="48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6</Characters>
  <CharactersWithSpaces>12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7:00Z</dcterms:created>
  <dc:creator>Crystal Reports</dc:creator>
  <dc:description>Powered By Crystal</dc:description>
  <dc:language>en-US</dc:language>
  <cp:lastModifiedBy/>
  <cp:lastPrinted>2023-05-09T14:01:00Z</cp:lastPrinted>
  <dcterms:modified xsi:type="dcterms:W3CDTF">2023-05-09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abel Gabriela García Rojas Reyes (SEFI, Jefa del Departamento de Información y Cuenta Pública)</vt:lpwstr>
  </property>
</Properties>
</file>