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33800</wp:posOffset>
                </wp:positionH>
                <wp:positionV relativeFrom="page">
                  <wp:posOffset>2943225</wp:posOffset>
                </wp:positionV>
                <wp:extent cx="2743200" cy="281940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94pt;margin-top:231.75pt;width:215.95pt;height:2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PODER EJECUTIVO DEL ESTADO DE AGUASCALIENT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SECRETARÍA DE FINANZ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40" w:x="480" w:y="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>INFORME SOBRE PASIVOS CONTINGENT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21" w:x="480" w:y="10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AL 30 DE JUNIO DE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880" w:h="221" w:x="480" w:y="10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sz w:val="19"/>
          <w:szCs w:val="24"/>
        </w:rPr>
        <w:t>DE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jc w:val="both"/>
        <w:rPr/>
        <w:framePr w:w="13560" w:h="600" w:x="1080" w:y="157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De conformidad a las Principales Reglas de Registro y Valoración del Patrimonio (Elementos Generales) emitidas por el Consejo Nacional de Armonización Contable publicadas en el Diario Oficial de la Federación el 27 de diciembre de 2010 y reformada el 08 de agosto de 2013, los pasivos contingentes consideran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3"/>
        <w:jc w:val="both"/>
        <w:rPr/>
        <w:framePr w:w="10320" w:h="1680" w:x="2160" w:y="241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a)</w:t>
        <w:tab/>
        <w:t>Obligaciones surgidas a raíz de sucesos pasados, cuya existencia ha de ser confirmada solo por la ocurrencia, de uno o más eventos inciertos en el futuro que no están enteramente bajo control del Ente Públic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3"/>
        <w:jc w:val="both"/>
        <w:rPr>
          <w:rFonts w:ascii="Arial" w:hAnsi="Arial" w:cs="Arial"/>
          <w:sz w:val="24"/>
          <w:szCs w:val="24"/>
        </w:rPr>
        <w:framePr w:w="10320" w:h="1680" w:x="2160" w:y="241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354"/>
        <w:jc w:val="both"/>
        <w:rPr/>
        <w:framePr w:w="10320" w:h="1680" w:x="2160" w:y="241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b)</w:t>
        <w:tab/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jc w:val="both"/>
        <w:rPr/>
        <w:framePr w:w="11280" w:h="240" w:x="1080" w:y="433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El Poder Ejecutivo del Estado de Aguascalientes cuenta con los siguientes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jc w:val="both"/>
        <w:rPr/>
        <w:framePr w:w="13560" w:h="240" w:x="960" w:y="9375" w:hSpace="0" w:vSpace="0" w:wrap="notBeside" w:vAnchor="page" w:hAnchor="page" w:hRule="exact"/>
        <w:pBdr/>
      </w:pPr>
      <w:r>
        <w:rPr>
          <w:rFonts w:cs="Arial"/>
          <w:color w:val="000000"/>
          <w:sz w:val="20"/>
          <w:szCs w:val="24"/>
        </w:rPr>
        <w:t>“</w:t>
      </w:r>
      <w:r>
        <w:rPr>
          <w:rFonts w:cs="Arial"/>
          <w:color w:val="000000"/>
          <w:sz w:val="20"/>
          <w:szCs w:val="24"/>
        </w:rPr>
        <w:t>Bajo protesta de decir la verdad declaramos que los Estados Financieros y sus notas, son razonablemente correctos y son responsables del emisor”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400" w:h="360" w:x="5880" w:y="4875" w:hSpace="0" w:vSpace="0" w:wrap="notBeside" w:vAnchor="page" w:hAnchor="page" w:hRule="exact"/>
        <w:pBdr/>
      </w:pPr>
      <w:r>
        <w:rPr>
          <w:rFonts w:cs="Arial"/>
          <w:b/>
          <w:color w:val="000000"/>
          <w:sz w:val="20"/>
          <w:szCs w:val="24"/>
        </w:rPr>
        <w:t>Cantid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4875" w:hSpace="0" w:vSpace="0" w:wrap="notBeside" w:vAnchor="page" w:hAnchor="page" w:hRule="exact"/>
        <w:pBdr/>
      </w:pPr>
      <w:r>
        <w:rPr>
          <w:rFonts w:cs="Arial"/>
          <w:b/>
          <w:color w:val="000000"/>
          <w:sz w:val="20"/>
          <w:szCs w:val="24"/>
        </w:rPr>
        <w:t>Juic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547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Labor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595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dministrati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643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Civ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691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Mercant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739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Pen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775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mpar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823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Fisc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360" w:x="8400" w:y="8715" w:hSpace="0" w:vSpace="0" w:wrap="notBeside" w:vAnchor="page" w:hAnchor="page" w:hRule="exact"/>
        <w:pBdr/>
      </w:pPr>
      <w:r>
        <w:rPr>
          <w:rFonts w:cs="Arial"/>
          <w:color w:val="000000"/>
          <w:sz w:val="21"/>
          <w:szCs w:val="24"/>
        </w:rPr>
        <w:t>Agrario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341" w:x="612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8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8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40" w:x="61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ge">
                  <wp:posOffset>2981325</wp:posOffset>
                </wp:positionV>
                <wp:extent cx="0" cy="2781935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4.75pt" to="414pt,453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33800</wp:posOffset>
                </wp:positionH>
                <wp:positionV relativeFrom="page">
                  <wp:posOffset>3324225</wp:posOffset>
                </wp:positionV>
                <wp:extent cx="27438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61.75pt" to="510pt,261.7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33800</wp:posOffset>
                </wp:positionH>
                <wp:positionV relativeFrom="page">
                  <wp:posOffset>3705225</wp:posOffset>
                </wp:positionV>
                <wp:extent cx="2743835" cy="0"/>
                <wp:effectExtent l="6350" t="6350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91.75pt" to="510pt,291.7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33800</wp:posOffset>
                </wp:positionH>
                <wp:positionV relativeFrom="page">
                  <wp:posOffset>4010025</wp:posOffset>
                </wp:positionV>
                <wp:extent cx="2743835" cy="0"/>
                <wp:effectExtent l="6350" t="6350" r="698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15.75pt" to="510pt,315.7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33800</wp:posOffset>
                </wp:positionH>
                <wp:positionV relativeFrom="page">
                  <wp:posOffset>4314825</wp:posOffset>
                </wp:positionV>
                <wp:extent cx="27438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39.75pt" to="510pt,339.7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3800</wp:posOffset>
                </wp:positionH>
                <wp:positionV relativeFrom="page">
                  <wp:posOffset>4619625</wp:posOffset>
                </wp:positionV>
                <wp:extent cx="27438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63.75pt" to="510pt,363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3800</wp:posOffset>
                </wp:positionH>
                <wp:positionV relativeFrom="page">
                  <wp:posOffset>4924425</wp:posOffset>
                </wp:positionV>
                <wp:extent cx="2743835" cy="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87.75pt" to="510pt,387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33800</wp:posOffset>
                </wp:positionH>
                <wp:positionV relativeFrom="page">
                  <wp:posOffset>5534025</wp:posOffset>
                </wp:positionV>
                <wp:extent cx="27438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35.75pt" to="510pt,435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33800</wp:posOffset>
                </wp:positionH>
                <wp:positionV relativeFrom="page">
                  <wp:posOffset>5229225</wp:posOffset>
                </wp:positionV>
                <wp:extent cx="274383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11.75pt" to="510pt,411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480" w:right="48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5</Words>
  <Characters>1268</Characters>
  <CharactersWithSpaces>107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57:00Z</dcterms:created>
  <dc:creator>Crystal Reports</dc:creator>
  <dc:description>Powered By Crystal</dc:description>
  <dc:language>en-US</dc:language>
  <cp:lastModifiedBy/>
  <cp:lastPrinted>2023-06-07T16:43:00Z</cp:lastPrinted>
  <dcterms:modified xsi:type="dcterms:W3CDTF">2023-07-25T14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 Rodriguez Soriano (SEFI, Auxiliar de Transparencia)</vt:lpwstr>
  </property>
</Properties>
</file>