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1 DE JULIO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21</Characters>
  <CharactersWithSpaces>9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6-07T16:43:00Z</cp:lastPrinted>
  <dcterms:modified xsi:type="dcterms:W3CDTF">2023-08-23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 Rodriguez Soriano (SEFI, Auxiliar de Transparencia)</vt:lpwstr>
  </property>
</Properties>
</file>