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0 DE SEPTIEMBRE 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26</Characters>
  <CharactersWithSpaces>9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9-12T15:46:00Z</cp:lastPrinted>
  <dcterms:modified xsi:type="dcterms:W3CDTF">2023-10-20T1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 Rodriguez Soriano (SEFI, Auxiliar de Transparencia)</vt:lpwstr>
  </property>
</Properties>
</file>